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Инструк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организации ГТО для учителя физической культур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 чего начать.</w:t>
      </w:r>
    </w:p>
    <w:p>
      <w:pPr>
        <w:pStyle w:val="Normal"/>
        <w:ind w:firstLine="708"/>
        <w:jc w:val="both"/>
        <w:rPr/>
      </w:pPr>
      <w:r>
        <w:rPr>
          <w:rFonts w:cs="Times New Roman" w:ascii="Times New Roman" w:hAnsi="Times New Roman"/>
          <w:sz w:val="28"/>
          <w:szCs w:val="28"/>
        </w:rPr>
        <w:t xml:space="preserve">Прежде чем начать работу по комплексу  ГТО со школьниками, необходимо по результатам диспансеризации составить списки учащихся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которые не допускаются по состоянию здоровья к подготовке и сдаче норм комплекса и участию в школьных соревнованиях. Целесообразно иметь отдельные списки по возрастным группам в соответствии со ступенями комплек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числу недопущенных  относятся учащиеся,  входящие в подготовительную и специальную медицинскую группы. Кроме этого по усмотрению медицинских работников от сдачи норм комплекса могут быть освобождены и те учащиеся, которые уже после диспансеризации  перенесли продолжительные болезни. Списки заверяются врачом и утверждаются директором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и контингент учеников, допущенных к подготовке и сдаче норм, определяется только в октябре - ноябр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ко существенная часть осенних соревнований по программе комплекса ГТО проводится в школе уже в сентябре - октябре ноябре (легкая атлетика, многоборье ГТО и др.) В этих соревнованиях обычно не участвуют ученики, освобожденные по данным диспансеризации  прошлого года, а также ученики подготовительной и специальной  медицинской групп по спискам, составленные в мае прошедше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 в своем рабочем журнале должен иметь следующие сведения:</w:t>
      </w:r>
    </w:p>
    <w:p>
      <w:pPr>
        <w:pStyle w:val="Normal"/>
        <w:ind w:firstLine="708"/>
        <w:jc w:val="both"/>
        <w:rPr/>
      </w:pPr>
      <w:r>
        <w:rPr>
          <w:rFonts w:cs="Times New Roman" w:ascii="Times New Roman" w:hAnsi="Times New Roman"/>
          <w:sz w:val="28"/>
          <w:szCs w:val="28"/>
        </w:rPr>
        <w:t xml:space="preserve">1. Общее количество учащихся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по состоянию на 1 сентябр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личество освобожденных от участия в соревнованиях и сдачи норм комплекса ГТО по классам.</w:t>
      </w:r>
    </w:p>
    <w:p>
      <w:pPr>
        <w:pStyle w:val="Normal"/>
        <w:ind w:firstLine="708"/>
        <w:jc w:val="both"/>
        <w:rPr/>
      </w:pPr>
      <w:r>
        <w:rPr>
          <w:rFonts w:cs="Times New Roman" w:ascii="Times New Roman" w:hAnsi="Times New Roman"/>
          <w:sz w:val="28"/>
          <w:szCs w:val="28"/>
        </w:rPr>
        <w:t xml:space="preserve">3. Количество учащихс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приступающих к сдачи норм  комплекса  в текущем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личество учащихся из числа  допущенных к сдаче норм, не умеющих плавать, то есть, которые не могут проплыть дистанцию, соответствующих данной ступени.</w:t>
      </w:r>
    </w:p>
    <w:p>
      <w:pPr>
        <w:pStyle w:val="Normal"/>
        <w:ind w:firstLine="708"/>
        <w:jc w:val="both"/>
        <w:rPr/>
      </w:pPr>
      <w:r>
        <w:rPr>
          <w:rFonts w:cs="Times New Roman" w:ascii="Times New Roman" w:hAnsi="Times New Roman"/>
          <w:sz w:val="28"/>
          <w:szCs w:val="28"/>
        </w:rPr>
        <w:t xml:space="preserve">5. Количество учащихс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приступающих к подготовке  сдачи норм новой для них ступени или на золотой значок освоенной ими ступ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лан работы по физическому  воспитанию учащихся на учебный год, включающий работу по комплексу Г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Состав школьной комиссии ГТО и план ее работы на учебный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 документом планирования работы по комплексу ГТО  является общешкольный план работы по физическому воспитанию учащихся на учебный год. Дополняют его календарь спортивно – массовых мероприятий, график подготовки учащихся по теоретическим  требованиям, учебные планы, в которых указаны, в частности, контрольные уроки по физической культуре, расписанию работы  спортивных секций, положения о школьной спартакиаде и многоборья комплекса ГТО, а также некоторые другие документы, способствующие лучшей организации работы по комплексу ГТО. Особое внимание учителя должно  быть направленно на организацию массовых внутришкольных соревнований «Старты надеж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же приводится примерный план работы по физическому воспитанию на учебный год, включающий работу по комплексу ГТО и организацию проведения детских спортивных игр «Старты надежд».</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Примерный план </w:t>
      </w:r>
    </w:p>
    <w:p>
      <w:pPr>
        <w:pStyle w:val="Normal"/>
        <w:ind w:firstLine="708"/>
        <w:jc w:val="center"/>
        <w:rPr/>
      </w:pPr>
      <w:r>
        <w:rPr/>
        <w:t>Работы по физическому воспитанию на учебный год.</w:t>
      </w:r>
    </w:p>
    <w:tbl>
      <w:tblPr>
        <w:tblW w:w="9600" w:type="dxa"/>
        <w:jc w:val="left"/>
        <w:tblInd w:w="-113" w:type="dxa"/>
        <w:tblLayout w:type="fixed"/>
        <w:tblCellMar>
          <w:top w:w="0" w:type="dxa"/>
          <w:left w:w="108" w:type="dxa"/>
          <w:bottom w:w="0" w:type="dxa"/>
          <w:right w:w="108" w:type="dxa"/>
        </w:tblCellMar>
      </w:tblPr>
      <w:tblGrid>
        <w:gridCol w:w="698"/>
        <w:gridCol w:w="3235"/>
        <w:gridCol w:w="1558"/>
        <w:gridCol w:w="1842"/>
        <w:gridCol w:w="226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а выполн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то контролиру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ебная работ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ставить и утвердить план учебной работы по четвертям учебного года с учетом работы по комплексу ГТО начиная с начальной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1-ю четвер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2-ю четвер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3-ю четвер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4-ю четверт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ебная часть</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tc>
      </w:tr>
      <w:tr>
        <w:trPr>
          <w:trHeight w:val="70" w:hRule="atLeast"/>
        </w:trPr>
        <w:tc>
          <w:tcPr>
            <w:tcW w:w="9600" w:type="dxa"/>
            <w:gridSpan w:val="5"/>
            <w:tcBorders>
              <w:top w:val="single" w:sz="4" w:space="0" w:color="000000"/>
            </w:tcBorders>
          </w:tcPr>
          <w:p>
            <w:pPr>
              <w:pStyle w:val="Normal"/>
              <w:snapToGrid w:val="false"/>
              <w:spacing w:lineRule="auto" w:line="240" w:before="0" w:after="0"/>
              <w:ind w:firstLine="708"/>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34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рить усвоение учащимися на серии контрольных уроков следующих разделов учебной программы:</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Лёгкая атлетика</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Гимнастика</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Лыжная подготовка</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В бесснежных районах марш- бросок</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64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ация занятий с учащимися, отнесенными по состоянию здоровья к специальной медицинской группе в том числ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ставить списки к приказу по организации занятий групп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сти подготовительную работу с учащимися и их родителя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ставить поурочные планы для занятий групп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здать приказ по школе о начале занятий групп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судить итоги работы по физическому воспитан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ебная часть</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овещание при директоре.</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ебная часть</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tc>
      </w:tr>
      <w:tr>
        <w:trPr>
          <w:trHeight w:val="50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чебно – спортивная работа</w:t>
            </w:r>
          </w:p>
        </w:tc>
      </w:tr>
      <w:tr>
        <w:trPr>
          <w:trHeight w:val="16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овать спортивные секции: составить списки занимающихся,  расписание занятий,  подготовить журналы учета работы секц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твердить расписание занятий спортивных секций, групп начальной подготов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ЮСШ, групп продленного дня и групп ГТ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кончательно определить и утвердить загруженность спортивного зала с учетом всех групп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атор внеклассной и внешкольной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5" w:hRule="atLeast"/>
        </w:trPr>
        <w:tc>
          <w:tcPr>
            <w:tcW w:w="9600" w:type="dxa"/>
            <w:gridSpan w:val="5"/>
            <w:tcBorders>
              <w:top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0" w:type="dxa"/>
              <w:tblLayout w:type="fixed"/>
              <w:tblCellMar>
                <w:top w:w="0" w:type="dxa"/>
                <w:left w:w="108" w:type="dxa"/>
                <w:bottom w:w="0" w:type="dxa"/>
                <w:right w:w="108" w:type="dxa"/>
              </w:tblCellMar>
            </w:tblPr>
            <w:tblGrid>
              <w:gridCol w:w="562"/>
              <w:gridCol w:w="3188"/>
              <w:gridCol w:w="73"/>
              <w:gridCol w:w="1559"/>
              <w:gridCol w:w="243"/>
              <w:gridCol w:w="1600"/>
              <w:gridCol w:w="2150"/>
            </w:tblGrid>
            <w:tr>
              <w:trPr>
                <w:trHeight w:val="11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а вы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то контролирует</w:t>
                  </w:r>
                </w:p>
              </w:tc>
            </w:tr>
            <w:tr>
              <w:trPr>
                <w:trHeight w:val="674"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Times New Roman" w:ascii="Times New Roman" w:hAnsi="Times New Roman"/>
                      <w:sz w:val="28"/>
                      <w:szCs w:val="28"/>
                    </w:rPr>
                    <w:t>Внеклассная спортивно - массовая и оздоровительная работа.</w:t>
                  </w:r>
                </w:p>
              </w:tc>
            </w:tr>
            <w:tr>
              <w:trPr>
                <w:trHeight w:val="2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ставить и утвердить положение о проведении спортивных игр «Старты надежд» на учебный год с включением соревнований по многоборья комплекса ГТ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твердить состав школьной комиссии ГТ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ставить план работы комиссии ГТ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твердить состав  совета «Старты надеж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смотреть и утвердить календарный план соревнований на первенство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Наметить и утвердить маршруты походов учащихся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и </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для выполнения норм и требований комплекса ГТО по туризм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работать и обсудить план мероприятий по увеличению двигательного объема в режиме учебного дня и режим проветривания помещ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олнить подготовительную работу по организации спортивно – трудового  лагеря с учащимися на «5-ю, трудовую, четверть"</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вет физкультуры, учитель физкультуры, организатор внеклассной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рач, учитель физкуль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рач, учитель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Ответственный за турист - скую рабо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рач, медсестра, учитель физкультуры, классный          руководител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атор внеклассной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митет ВЛКСМ, совет дружины, совет физкуль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омитет ВЛКСМ, совет дружины, совет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вещание при директор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gt;&gt;</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0" w:type="dxa"/>
              <w:tblLayout w:type="fixed"/>
              <w:tblCellMar>
                <w:top w:w="0" w:type="dxa"/>
                <w:left w:w="108" w:type="dxa"/>
                <w:bottom w:w="0" w:type="dxa"/>
                <w:right w:w="108" w:type="dxa"/>
              </w:tblCellMar>
            </w:tblPr>
            <w:tblGrid>
              <w:gridCol w:w="562"/>
              <w:gridCol w:w="3261"/>
              <w:gridCol w:w="1559"/>
              <w:gridCol w:w="1843"/>
              <w:gridCol w:w="2150"/>
            </w:tblGrid>
            <w:tr>
              <w:trPr>
                <w:trHeight w:val="1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а вы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то контролирует</w:t>
                  </w:r>
                </w:p>
              </w:tc>
            </w:tr>
            <w:tr>
              <w:trPr>
                <w:trHeight w:val="556"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рачебный контроль</w:t>
                  </w:r>
                </w:p>
              </w:tc>
            </w:tr>
            <w:tr>
              <w:trPr>
                <w:trHeight w:val="65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4"/>
                      <w:szCs w:val="24"/>
                    </w:rPr>
                    <w:t xml:space="preserve">Провести диспансеризацию уча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отнесенных (по данным прошлого года) к подготовительной и специальной групп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кончить диспансеризацию учащихся всей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сти беседу с учителями и техническим персоналом о системе проветривания помещений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рить освещенность учебных помещений и спортивного зала, а также набор мебели в кабинетах и классах для учащихся</w:t>
                  </w:r>
                </w:p>
                <w:p>
                  <w:pPr>
                    <w:pStyle w:val="Normal"/>
                    <w:spacing w:lineRule="auto" w:line="240" w:before="0" w:after="0"/>
                    <w:ind w:firstLine="708"/>
                    <w:rPr/>
                  </w:pPr>
                  <w:r>
                    <w:rPr>
                      <w:rFonts w:cs="Times New Roman" w:ascii="Times New Roman" w:hAnsi="Times New Roman"/>
                      <w:sz w:val="24"/>
                      <w:szCs w:val="24"/>
                    </w:rPr>
                    <w:t xml:space="preserve">Составить (по согласованию с учебной частью) расписание занятий и приема  зачетов по гражданской обороне в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X</w:t>
                  </w:r>
                  <w:r>
                    <w:rPr>
                      <w:rFonts w:cs="Times New Roman" w:ascii="Times New Roman" w:hAnsi="Times New Roman"/>
                      <w:sz w:val="24"/>
                      <w:szCs w:val="24"/>
                    </w:rPr>
                    <w:t xml:space="preserve"> классах в соответствии с требованиями комплекса ГТО (вне сетки учебных ча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итогам диспансеризации записать ее данные в классных  («Экран здоровья учащихся), дать рекомендации учителям  классным руководителям по профилактике заболеваний и постоянному контролю за здоровьем школь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сти беседы с родителями учащихся основной и подготовительной медицинских групп</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истематически контролирова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жим питания школьников в учебное время, проветривание и чистоту помещений для занятий (особенно спортивного за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сти беседы (лекции) для родителей об организации и выполнении режима дня школьника, о контроле за выполнении заданий на дом по физической культуре и спорту, о рациональном пита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Врач</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Врач</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рач, учебная ча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рач, классный руководител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рач, учитель физкуль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рач, медсест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офком</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фк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4"/>
                      <w:szCs w:val="24"/>
                    </w:rPr>
                    <w:t>Совещание при директоре</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center"/>
        <w:rPr/>
      </w:pPr>
      <w:r>
        <w:rPr/>
        <w:t>Организационная работа с физкультурным активом</w:t>
      </w:r>
    </w:p>
    <w:tbl>
      <w:tblPr>
        <w:tblW w:w="9375" w:type="dxa"/>
        <w:jc w:val="left"/>
        <w:tblInd w:w="-113" w:type="dxa"/>
        <w:tblLayout w:type="fixed"/>
        <w:tblCellMar>
          <w:top w:w="0" w:type="dxa"/>
          <w:left w:w="108" w:type="dxa"/>
          <w:bottom w:w="0" w:type="dxa"/>
          <w:right w:w="108" w:type="dxa"/>
        </w:tblCellMar>
      </w:tblPr>
      <w:tblGrid>
        <w:gridCol w:w="562"/>
        <w:gridCol w:w="3261"/>
        <w:gridCol w:w="1559"/>
        <w:gridCol w:w="1843"/>
        <w:gridCol w:w="2150"/>
      </w:tblGrid>
      <w:tr>
        <w:trPr>
          <w:trHeight w:val="13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тветственные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 вы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то контролирует</w:t>
            </w:r>
          </w:p>
        </w:tc>
      </w:tr>
      <w:tr>
        <w:trPr>
          <w:trHeight w:val="14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брать акти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сти перевыборную конференцию членов коллектива физкультуры</w:t>
            </w:r>
          </w:p>
          <w:p>
            <w:pPr>
              <w:pStyle w:val="Normal"/>
              <w:spacing w:lineRule="auto" w:line="240" w:before="0" w:after="0"/>
              <w:ind w:firstLine="708"/>
              <w:rPr/>
            </w:pPr>
            <w:r>
              <w:rPr>
                <w:rFonts w:cs="Times New Roman" w:ascii="Times New Roman" w:hAnsi="Times New Roman"/>
                <w:sz w:val="24"/>
                <w:szCs w:val="24"/>
              </w:rPr>
              <w:t>Согласовать со школьным ученическим самоуправлением положения о проведении спортивных игр «Старты надежд» и внеклассных соревнований по многоборьям ГТО и утвердить их на совместном заседа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пределить состав учащихся для проведения семинаров: физоргов, капитанов, коман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удей по спорту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нструкторов-общественн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юных фотокорреспонден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Организовать  занятия с активом лекторов (из числа учащихся </w:t>
            </w:r>
            <w:r>
              <w:rPr>
                <w:rFonts w:cs="Times New Roman" w:ascii="Times New Roman" w:hAnsi="Times New Roman"/>
                <w:sz w:val="24"/>
                <w:szCs w:val="24"/>
                <w:lang w:val="en-US"/>
              </w:rPr>
              <w:t>IX</w:t>
            </w:r>
            <w:r>
              <w:rPr>
                <w:rFonts w:cs="Times New Roman" w:ascii="Times New Roman" w:hAnsi="Times New Roman"/>
                <w:sz w:val="24"/>
                <w:szCs w:val="24"/>
                <w:lang w:val="tt-RU"/>
              </w:rPr>
              <w:t xml:space="preserve"> </w:t>
            </w:r>
            <w:r>
              <w:rPr>
                <w:rFonts w:cs="Times New Roman" w:ascii="Times New Roman" w:hAnsi="Times New Roman"/>
                <w:sz w:val="24"/>
                <w:szCs w:val="24"/>
              </w:rPr>
              <w:t>классов)</w:t>
            </w:r>
            <w:r>
              <w:rPr>
                <w:rFonts w:cs="Times New Roman" w:ascii="Times New Roman" w:hAnsi="Times New Roman"/>
                <w:sz w:val="24"/>
                <w:szCs w:val="24"/>
                <w:lang w:val="tt-RU"/>
              </w:rPr>
              <w:t xml:space="preserve"> по проведению занятий с учащимися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по подготовке юношей к военной службе  (для подготовки по особому плану)</w:t>
            </w:r>
          </w:p>
          <w:p>
            <w:pPr>
              <w:pStyle w:val="Normal"/>
              <w:spacing w:lineRule="auto" w:line="240" w:before="0" w:after="0"/>
              <w:ind w:firstLine="708"/>
              <w:rPr/>
            </w:pPr>
            <w:r>
              <w:rPr>
                <w:rFonts w:cs="Times New Roman" w:ascii="Times New Roman" w:hAnsi="Times New Roman"/>
                <w:sz w:val="24"/>
                <w:szCs w:val="24"/>
              </w:rPr>
              <w:t xml:space="preserve">Выделить лучших спортсменов- активистов из числа учащихся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для подготовки команд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к  соревнования на первенство школы по упражнениям и многоборьям комплекса ГТО</w:t>
            </w:r>
          </w:p>
          <w:p>
            <w:pPr>
              <w:pStyle w:val="Normal"/>
              <w:spacing w:lineRule="auto" w:line="240"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8"/>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Учитель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Актив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омитет ВЛКСМ, совет дружины, совет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Учитель физкультуры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учитель ОБЖ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4"/>
                <w:szCs w:val="24"/>
              </w:rPr>
              <w:t>Учитель физкультур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Совет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Совет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офком</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овет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t>Участие педагогического коллектива в работе по физическому воспитанию учащихся</w:t>
      </w:r>
    </w:p>
    <w:tbl>
      <w:tblPr>
        <w:tblW w:w="9375" w:type="dxa"/>
        <w:jc w:val="left"/>
        <w:tblInd w:w="-113" w:type="dxa"/>
        <w:tblLayout w:type="fixed"/>
        <w:tblCellMar>
          <w:top w:w="0" w:type="dxa"/>
          <w:left w:w="108" w:type="dxa"/>
          <w:bottom w:w="0" w:type="dxa"/>
          <w:right w:w="108" w:type="dxa"/>
        </w:tblCellMar>
      </w:tblPr>
      <w:tblGrid>
        <w:gridCol w:w="562"/>
        <w:gridCol w:w="3261"/>
        <w:gridCol w:w="1559"/>
        <w:gridCol w:w="1843"/>
        <w:gridCol w:w="2150"/>
      </w:tblGrid>
      <w:tr>
        <w:trPr>
          <w:trHeight w:val="14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а вы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то контролирует</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4"/>
                <w:szCs w:val="24"/>
              </w:rPr>
              <w:t>Включить в  повестку дня производственных совещаний и педагогических советов вопросы по организации и проведению общешкольных мероприятий по физической культуре, спорту и туризму с участием всего педагогического коллекти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рить выполнение учащимися программы по физической культур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тролировать результаты проведения спортивно-массовых мероприят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двести итоги работы сдачи норм комплекса ГТ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ключить планы воспитательной работы классных руководителей: наблюдение за осанкой учащихся;  выполнение физкультминуток; строгий контроль и записи в дневниках о пропусках уроков физкультуры,  связь по этим  вопросам с родителями; контроль за чистотой и опрятным видом учащихся; посещение (в свободное время) уроков физкультуры в своем классе4 контроль за чистотой и проветриванием учебных помещений д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В конце четверт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нварь, март, ма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рганизатор внеклассной работы, учитель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gt;&g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омиссия ГТ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рганизатор внеклассной работы, учитель физкультуры, классные руководит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едсовет, производственное собрани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ебная часть</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овещание при директор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аседание комисси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едсовет, производственное собрание, совещание при директоре</w:t>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t>Работа с родительским комитетом и шефской организацией</w:t>
      </w:r>
    </w:p>
    <w:tbl>
      <w:tblPr>
        <w:tblW w:w="9375" w:type="dxa"/>
        <w:jc w:val="left"/>
        <w:tblInd w:w="-113" w:type="dxa"/>
        <w:tblLayout w:type="fixed"/>
        <w:tblCellMar>
          <w:top w:w="0" w:type="dxa"/>
          <w:left w:w="108" w:type="dxa"/>
          <w:bottom w:w="0" w:type="dxa"/>
          <w:right w:w="108" w:type="dxa"/>
        </w:tblCellMar>
      </w:tblPr>
      <w:tblGrid>
        <w:gridCol w:w="562"/>
        <w:gridCol w:w="3261"/>
        <w:gridCol w:w="1559"/>
        <w:gridCol w:w="1843"/>
        <w:gridCol w:w="2150"/>
      </w:tblGrid>
      <w:tr>
        <w:trPr>
          <w:trHeight w:val="9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а вы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то контролирует</w:t>
            </w:r>
          </w:p>
        </w:tc>
      </w:tr>
      <w:tr>
        <w:trPr>
          <w:trHeight w:val="1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сти совещание с родительскими комитетами классов по основным вопросам физического воспитания в школе и семье</w:t>
            </w:r>
          </w:p>
          <w:p>
            <w:pPr>
              <w:pStyle w:val="Normal"/>
              <w:spacing w:lineRule="auto" w:line="240" w:before="0" w:after="0"/>
              <w:ind w:firstLine="708"/>
              <w:rPr/>
            </w:pPr>
            <w:r>
              <w:rPr>
                <w:rFonts w:cs="Times New Roman" w:ascii="Times New Roman" w:hAnsi="Times New Roman"/>
                <w:sz w:val="24"/>
                <w:szCs w:val="24"/>
              </w:rPr>
              <w:t>Привлечь родителей шефствующей организации к помощи в организации и проведении спортивно- тренировочной работы с учащимися, организации по ходов и экскурсий, изготовлению и ремонту спортивного инвентар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rPr>
              <w:t>&gt;&g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овет физкультур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rPr>
              <w:t>&gt;&g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Работа по дальнейшему улучшению материальной базы планируется учителем физической культуры в соответствии с требованиями учебной программы. Приобретение и изготовление спортивного оборудования и инвентаря на спортивную площадку и в зал согласовывается с директором школы и представителями шефствующей организации с таким расчетом, чтобы оно  обеспечила  высокую плотность занятий, как в учебное время, так и во время проведения Учебно-тренировочных занятий  и массовых оздоровительных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школе целесообразно иметь план оснащения спортивных сооружений на 5 лет с конкретным заданием на каждый год по спортивной площадке и за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виды соревнований планируются в соответствии с прохождением учебного материала программы, цикла Учебно-тренировочной работы и являются логическим завершением проверки физической подготовленности и спортивного мастерства шко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спортивно-массовая работа действительно являлась логическим завершением определенного цикла Учебно-тренировочной работы, необходимы четкая эффективность уроков, систематическое проведение спортивно-массовых мероприятий.</w:t>
      </w:r>
    </w:p>
    <w:p>
      <w:pPr>
        <w:pStyle w:val="Normal"/>
        <w:ind w:firstLine="708"/>
        <w:jc w:val="both"/>
        <w:rPr/>
      </w:pPr>
      <w:r>
        <w:rPr>
          <w:rFonts w:cs="Times New Roman" w:ascii="Times New Roman" w:hAnsi="Times New Roman"/>
          <w:sz w:val="28"/>
          <w:szCs w:val="28"/>
        </w:rPr>
        <w:t>Планомерно готовить учащихся к соревнованиям по упражнениям ГТО можно не только на уроках физической культуры, но и на дополнительных занятий во внеурочное время. Однако основным, наиболее эффективным средством разносторонней физической подготовки учащихся является урок физической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большое значение имеет система домашних заданий, направленная на развитие физических качеств: силы, гибкости, быстроты и выносливости. </w:t>
        <w:br/>
        <w:t>На дом следует давать такие задания, которые можно  без особого труда проверить на уроке. В домашних заданиях нуждаются не все учащиеся, а определенная группа класса, поэтому целесообразно этим ученикам  завести дневник самоконтроля (обычная тетрадь), где они будут отмечать и записывать задания и результаты развития физических качеств. Контроль со стороны учителя достаточен один раз в две нед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ные уроки, на которых проводиться зачет  знаний, умений и физической подготовленности  являются, по существу,  предварительности, являются, по существу, предварительной прикидкой перед основным соревнованием по данному виду. По результатам контрольных уроков физорги классов могут составить сборные команды для выступления на первенство школ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Примерный календарь</w:t>
      </w:r>
    </w:p>
    <w:p>
      <w:pPr>
        <w:pStyle w:val="Normal"/>
        <w:jc w:val="center"/>
        <w:rPr/>
      </w:pPr>
      <w:r>
        <w:rPr/>
        <w:t>Спортивных мероприятий школы на учебный год</w:t>
      </w:r>
    </w:p>
    <w:tbl>
      <w:tblPr>
        <w:tblW w:w="9571" w:type="dxa"/>
        <w:jc w:val="left"/>
        <w:tblInd w:w="-113" w:type="dxa"/>
        <w:tblLayout w:type="fixed"/>
        <w:tblCellMar>
          <w:top w:w="0" w:type="dxa"/>
          <w:left w:w="108" w:type="dxa"/>
          <w:bottom w:w="0" w:type="dxa"/>
          <w:right w:w="108" w:type="dxa"/>
        </w:tblCellMar>
      </w:tblPr>
      <w:tblGrid>
        <w:gridCol w:w="1242"/>
        <w:gridCol w:w="3969"/>
        <w:gridCol w:w="1216"/>
        <w:gridCol w:w="1571"/>
        <w:gridCol w:w="1573"/>
      </w:tblGrid>
      <w:tr>
        <w:trPr>
          <w:trHeight w:val="48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и соревнования</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ы соревн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V-V</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rFonts w:ascii="Times New Roman" w:hAnsi="Times New Roman" w:cs="Times New Roman"/>
                <w:sz w:val="28"/>
                <w:szCs w:val="28"/>
                <w:lang w:val="en-US"/>
              </w:rPr>
            </w:pPr>
            <w:r>
              <w:rPr>
                <w:rFonts w:cs="Times New Roman" w:ascii="Times New Roman" w:hAnsi="Times New Roman"/>
                <w:sz w:val="28"/>
                <w:szCs w:val="28"/>
                <w:lang w:val="en-US"/>
              </w:rPr>
              <w:t>VI-V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9" w:hanging="0"/>
              <w:rPr>
                <w:rFonts w:ascii="Times New Roman" w:hAnsi="Times New Roman" w:cs="Times New Roman"/>
                <w:sz w:val="28"/>
                <w:szCs w:val="28"/>
                <w:lang w:val="en-US"/>
              </w:rPr>
            </w:pPr>
            <w:r>
              <w:rPr>
                <w:rFonts w:cs="Times New Roman" w:ascii="Times New Roman" w:hAnsi="Times New Roman"/>
                <w:sz w:val="28"/>
                <w:szCs w:val="28"/>
                <w:lang w:val="en-US"/>
              </w:rPr>
              <w:t>VIII-I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коротких дистан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ки в длину с разбе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нее многоборье ГТ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ний кро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е многоборье ГТО:</w:t>
            </w:r>
          </w:p>
          <w:p>
            <w:pPr>
              <w:pStyle w:val="Normal"/>
              <w:spacing w:lineRule="auto" w:line="240" w:before="0" w:after="0"/>
              <w:rPr/>
            </w:pPr>
            <w:r>
              <w:rPr>
                <w:rFonts w:cs="Times New Roman" w:ascii="Times New Roman" w:hAnsi="Times New Roman"/>
                <w:sz w:val="28"/>
                <w:szCs w:val="28"/>
              </w:rPr>
              <w:t xml:space="preserve">Лазанья по канату, подтягивание на перекладине, сгибание  и разгибание рук в упоре, лежа (девочки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лассов), спортивно-гимнастические вы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ь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w:t>
            </w:r>
          </w:p>
          <w:p>
            <w:pPr>
              <w:pStyle w:val="Normal"/>
              <w:spacing w:lineRule="auto" w:line="240" w:before="0" w:after="0"/>
              <w:rPr/>
            </w:pPr>
            <w:r>
              <w:rPr>
                <w:rFonts w:cs="Times New Roman" w:ascii="Times New Roman" w:hAnsi="Times New Roman"/>
                <w:sz w:val="28"/>
                <w:szCs w:val="28"/>
              </w:rPr>
              <w:t>Зимнее многоборье Г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в высоту с разбега</w:t>
            </w:r>
          </w:p>
          <w:p>
            <w:pPr>
              <w:pStyle w:val="Normal"/>
              <w:spacing w:lineRule="auto" w:line="240" w:before="0" w:after="0"/>
              <w:rPr/>
            </w:pPr>
            <w:r>
              <w:rPr>
                <w:rFonts w:cs="Times New Roman" w:ascii="Times New Roman" w:hAnsi="Times New Roman"/>
                <w:sz w:val="28"/>
                <w:szCs w:val="28"/>
              </w:rPr>
              <w:t>«Веселые старты» для учащихся</w:t>
            </w:r>
            <w:r>
              <w:rPr>
                <w:rFonts w:cs="Times New Roman" w:ascii="Times New Roman" w:hAnsi="Times New Roman"/>
                <w:sz w:val="28"/>
                <w:szCs w:val="28"/>
                <w:lang w:val="tt-RU"/>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вечер, посвященный окончанию учебного года и подведению итогов спортивных игр «Старты надежд» и работы по комплексу ГТО. Награждение победителей соревнова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4:00Z</dcterms:created>
  <dc:creator>Admin</dc:creator>
  <dc:description/>
  <cp:keywords/>
  <dc:language>en-US</dc:language>
  <cp:lastModifiedBy>Эльвира</cp:lastModifiedBy>
  <dcterms:modified xsi:type="dcterms:W3CDTF">2015-02-25T08:04:00Z</dcterms:modified>
  <cp:revision>2</cp:revision>
  <dc:subject/>
  <dc:title/>
</cp:coreProperties>
</file>